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2"/>
        <w:rPr/>
      </w:pPr>
      <w:r>
        <w:rPr/>
        <w:t>PŘIHLÁŠKA NA  VÍKENDOVÝ POBYT NORDIC WALK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akce: </w:t>
      </w:r>
      <w:r>
        <w:rPr>
          <w:b/>
          <w:color w:val="000000"/>
          <w:sz w:val="28"/>
          <w:szCs w:val="28"/>
        </w:rPr>
        <w:t>…………………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 akce: </w:t>
      </w:r>
      <w:r>
        <w:rPr>
          <w:b/>
          <w:color w:val="000000"/>
          <w:sz w:val="28"/>
          <w:szCs w:val="28"/>
        </w:rPr>
        <w:t>………………………………………………………….…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</w:rPr>
        <w:t>Cena akce: ………………………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……………………………………………..………………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………………………………………………………….………………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E-mail: …….…………………………………Tel: .………….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narození: ………………………… Výška postavy: ……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</w:rPr>
        <w:t>Hole NW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Mám vlastní hole pro nordic walking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bjednávám zapůjčení NW holí v ceně 50,- Kč/ den s vratnou kaucí 1000,- Kč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Mám zájem zakoupit si ho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Prohlašuji, že mi nejsou známy žádné zdravotní důvody, které by bránily mé účasti v na víkendovém pobytu Nordic Walking včetně jeho sportovní části pod odborným vedením cvičitelů. Akce se zúčastním na svou vlastní zodpovědnost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Svým podpisem dávám souhlas s použitím výše uvedených osobních údajů z organizačních důvodů v míře nezbytně nutné po dobu přípravy akce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 ………………… Podpis: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ihlášku zašlete na e-mailovou adresu nebo adresu bydliště organizátora. </w:t>
      </w:r>
    </w:p>
    <w:p>
      <w:pPr>
        <w:pStyle w:val="Normal"/>
        <w:jc w:val="both"/>
        <w:rPr/>
      </w:pPr>
      <w:r>
        <w:rPr/>
        <w:t>Místo je závazně rezervováno po platbě zálohy. Platbu je možné provést po telefonické dohodě osobně na níže uvedené adrese nebo v Poradně výživy ve Svitavách na nám. Míru 80, složenkou nebo na účet: 270010832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Kontaktní údaje organizátora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Ing. Dita Urbánková, Ph.D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el: 737 513 000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Adresa: Moravská Chrastová 191, 569 04, Brněn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8"/>
        </w:rPr>
        <w:t>E-mail: urbankovadita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32:00Z</dcterms:created>
  <dc:creator>Urbánek</dc:creator>
  <dc:description/>
  <dc:language>en-US</dc:language>
  <cp:lastModifiedBy>V</cp:lastModifiedBy>
  <dcterms:modified xsi:type="dcterms:W3CDTF">2013-03-01T21:32:00Z</dcterms:modified>
  <cp:revision>2</cp:revision>
  <dc:subject/>
  <dc:title>PŘIHLÁŠKA  NA  VÍKENDOVÝ  POBYT  NORDIC  WALKING</dc:title>
</cp:coreProperties>
</file>